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KOMENDA POWIATOWA POLICJI</w:t>
      </w:r>
      <w:r>
        <w:rPr/>
        <w:tab/>
        <w:tab/>
        <w:tab/>
        <w:tab/>
        <w:t>Mikołów, dnia  19.01.2018r.</w:t>
      </w:r>
    </w:p>
    <w:p>
      <w:pPr>
        <w:pStyle w:val="Normal"/>
        <w:rPr>
          <w:rFonts w:eastAsia="Times New Roman" w:cs="Times New Roman"/>
          <w:b/>
          <w:b/>
          <w:sz w:val="20"/>
        </w:rPr>
      </w:pPr>
      <w:r>
        <w:rPr/>
        <w:tab/>
      </w:r>
      <w:r>
        <w:rPr>
          <w:b/>
          <w:sz w:val="20"/>
        </w:rPr>
        <w:t>W MIKOŁOWI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sz w:val="20"/>
        </w:rPr>
        <w:t xml:space="preserve">  </w:t>
      </w:r>
      <w:r>
        <w:rPr>
          <w:b/>
          <w:sz w:val="20"/>
        </w:rPr>
        <w:t>ZESPÓŁ KADR I SZKOLE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  <w:sz w:val="24"/>
          <w:szCs w:val="24"/>
        </w:rPr>
        <w:t>OGŁOSZENIE KPP Mikoł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przejmie informuję, że Komendant Powiatowy Policji w Mikołowie poszukuje kandydata na stanowis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rszego technika Zespołu Łączności i Informaty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y Powiatowej Policji w Mikołowie /stanowisko nieobjęte mnożnikowym systemem wynagrodzeń/ w wymiarze 1,0 etatu,  wynagrodzenie zasadnicze 1960,00 zł miesięcznie, plus premia regulaminowa w wysokości  18,16% wynagrodzenia zasadnicz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głównych obowiązków osoby zatrudnionej na tym stanowisku należ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pracowywanie planów zakupu sprzętu, materiałów eksploatacyjnych i oprogramowania dla komórek organizacyjnych Komendy Powiatowej Policji w Mikołowie i jednostek podległych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zeprowadzanie i zlecanie kontroli w poszczególnych komórkach organizacyjnych Komendy Powiatowej Policji w Mikołowie i jednostkach podległych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dministracja serwerem UNIX w Komendzie Powiatowej Policji w Mikołowie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dministracja komputerami niepodłączonymi i podłączonymi do sieci PSTD oraz sieci                internetowej i CWI. 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dministracja  bazami i systemami informatycznymi  w Komendzie Powiatowej Policji              w Mikoł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adzór nad eksploatacją sprzętu informatycznego w komórkach organizacyjnych                       Komendy Powiatowej Policji w Mikołowie i jednostkach podległ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adzór nad instalacją urządzeń i budową  i rozbudową sieci telefonii IP oraz  Ethernet                  w Komendzie Powiatowej      Policji w Mikołowie i jednostkach podległ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Analiza stanu technicznego urządzeń łączności w jednostce, zestawianie elementów                  składowych sieci teletechnicznych oraz bieżący nadzór nad bieżącym organizowaniem       niezbędnych napraw        w celu zapewnienia sprawności technicznej systemów łącznośc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rządzanie centralami telefonicznymi poprzez zakładanie abonentów oraz nadawanie uprawnień w celu zapewnienia prawidłowej łączności przew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adzór i zarządzanie stanowiskami komputerowymi poprzez instalowanie                                       i aktualizowanie systemów operacyjnych i programów, usuwanie złośliwego                           oprogramowania     i      zabezpieczenie danych w celu poprawienia jakości i wydajności pracy pracowników KPP w Mikołowie wyposażonych w sprzęt komputer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Zarządzanie dostępem do systemów teleinformatycznych poprzez nadawanie uprawnień poszczególnym użytkownikom, zakładanie kont, ustalanie właściwych poziomów                   zabezpieczeń, administrowanie mobilnymi terminalami noszonymi i przewoźnymi w celu umożliwienia bieżącej pracy użytkownikom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1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dzielanie technicznego wsparcia użytkownikom systemów teleinformatycznych w celu zapewnienia sprawnej pracy jednostki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dministracja Mobilnych Terminali Noszonych i Mobilnych Terminali Przewoźnych.</w:t>
      </w:r>
    </w:p>
    <w:p>
      <w:pPr>
        <w:pStyle w:val="NormalnyWeb"/>
        <w:tabs>
          <w:tab w:val="clear" w:pos="709"/>
          <w:tab w:val="left" w:pos="717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ształcenie niezbędne:</w:t>
      </w:r>
      <w:r>
        <w:rPr>
          <w:rFonts w:cs="Times New Roman" w:ascii="Times New Roman" w:hAnsi="Times New Roman"/>
          <w:sz w:val="24"/>
          <w:szCs w:val="24"/>
        </w:rPr>
        <w:t xml:space="preserve"> średnie  o profilu  z zakresu informatyki lub łącz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koniecz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z zakresu zagadnień teleinformatycz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ć pracy w zespol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unikatywnoś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ć organizacji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jazdy „B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dokumenty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anie, CV, kopie dokumentów potwierdzających wykształcenie, kopie dokumentów potwierdzających doświadczenie zawodo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arunki dotyczące charakteru pracy na stanowisku i sposobu wykonywania zadań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Praca w systemie ośmiogodzinnym.</w:t>
        <w:br/>
        <w:t>Stanowisko wyposażone w monitor ekranowy – czas pracy przy monitorze powyżej 4 godzin dziennie, z naturalnym i sztucznym oświetleniem, wymuszona pozycja ciała – siedząca.</w:t>
      </w:r>
    </w:p>
    <w:p>
      <w:pPr>
        <w:pStyle w:val="Normal"/>
        <w:ind w:left="15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interesowanych  proszę o przesłanie dokumentów Zespołu Kadr i Szkolenia Komendy Powiatowej Policji w Mikołowie przy ul. Rymera 1  w nieprzekraczalnym termi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>do dnia  26.01.2018r w  zamkniętej kopercie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odatkowe informacje dotyczące przedstawionej oferty pracy są dostępne pod  nr tel. 85582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276" w:right="1134" w:gutter="0" w:header="0" w:top="398" w:footer="0" w:bottom="3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pl-PL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kern w:val="2"/>
        <w:szCs w:val="18"/>
        <w:lang w:eastAsia="pl-PL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kern w:val="2"/>
        <w:szCs w:val="18"/>
        <w:lang w:eastAsia="pl-PL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lang w:eastAsia="pl-PL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kern w:val="2"/>
        <w:szCs w:val="18"/>
        <w:lang w:eastAsia="pl-PL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kern w:val="2"/>
        <w:szCs w:val="18"/>
        <w:lang w:eastAsia="pl-PL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pl-PL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kern w:val="2"/>
        <w:szCs w:val="18"/>
        <w:lang w:eastAsia="pl-PL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kern w:val="2"/>
        <w:szCs w:val="18"/>
        <w:lang w:eastAsia="pl-PL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kern w:val="2"/>
      <w:sz w:val="18"/>
      <w:szCs w:val="18"/>
      <w:lang w:eastAsia="pl-PL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28:00Z</dcterms:created>
  <dc:creator>idia Gorgon</dc:creator>
  <dc:description/>
  <dc:language>en-US</dc:language>
  <cp:lastModifiedBy/>
  <cp:lastPrinted>2018-01-19T12:10:00Z</cp:lastPrinted>
  <dcterms:modified xsi:type="dcterms:W3CDTF">2018-01-22T11:40:19Z</dcterms:modified>
  <cp:revision>5</cp:revision>
  <dc:subject/>
  <dc:title>KOMENDA POWIATOWA POLICJI</dc:title>
</cp:coreProperties>
</file>